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中国（南昌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工艺美术博览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/>
        <w:t>作品编号</w:t>
      </w:r>
      <w:r>
        <w:rPr/>
        <w:t>: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060"/>
        <w:gridCol w:w="900"/>
        <w:gridCol w:w="310"/>
        <w:gridCol w:w="1670"/>
        <w:gridCol w:w="1077"/>
        <w:gridCol w:w="1263"/>
      </w:tblGrid>
      <w:tr>
        <w:trPr>
          <w:trHeight w:val="752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规格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  质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何奖</w:t>
            </w:r>
          </w:p>
        </w:tc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称号</w:t>
            </w:r>
          </w:p>
        </w:tc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作品设计说明（作品名称、设计思想、特点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审结果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每件（套）作品分别填报一张表格，表格可复印，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申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644" w:right="164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04:00Z</dcterms:created>
  <dc:creator>Administrator</dc:creator>
  <dc:description/>
  <cp:keywords/>
  <dc:language>en-US</dc:language>
  <cp:lastModifiedBy>User</cp:lastModifiedBy>
  <dcterms:modified xsi:type="dcterms:W3CDTF">2017-09-30T03:05:00Z</dcterms:modified>
  <cp:revision>3</cp:revision>
  <dc:subject/>
  <dc:title/>
</cp:coreProperties>
</file>