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江西省工艺美术专业工艺美术师资格条件</w:t>
      </w:r>
    </w:p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第一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评定标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工艺美术师须系统掌握本专业理论和专业基础知识，掌握本专业有关的标准、规程、法规，熟悉相关专业知识，了解本专业国内外最新技术状况和发展趋势；能积极从事本专业工作实践，有一定的专业工作经验，从事研究、设计工作，成绩较好；公开发表、出版本专业一定水平的论文、论著；有指导初级专业技艺人员工作的能力；具有良好的职业道德和敬业精神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第二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适用范围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本条件适用于本省从事传统工艺美术、手工艺、民间工艺和现代工艺美术的理论研究、创作设计、生产制作、科学研究和技艺管理等工作的专业技术人员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第三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基本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一、思想政治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遵守国家法律和法规，具有良好的职业道德和敬业精神。取得现资格以来，年度考核合格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出现下列情况，在规定年限上延期申报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（一）年度考核基本合格者，延期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年申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（二）年度考核、工作质量与职业道德评估不合格者，已定性为技术责任事故的直接责任者，延期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年申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（三）受警告以上处分者，弄虚作假，伪造学历、资历者，剽窃他人成果者，延期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年申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二、学历、资历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具备下列条件之一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（一）获硕士学位满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年，且取得助理工艺美术师资格并受聘助理工艺美术师职务满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年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（二）获大学本科学历或学士学位满</w:t>
      </w:r>
      <w:r>
        <w:rPr>
          <w:rFonts w:cs="Tahoma" w:ascii="Tahoma" w:hAnsi="Tahoma"/>
          <w:color w:val="333333"/>
          <w:szCs w:val="21"/>
        </w:rPr>
        <w:t>4</w:t>
      </w:r>
      <w:r>
        <w:rPr>
          <w:rFonts w:ascii="Tahoma" w:hAnsi="Tahoma" w:cs="Tahoma"/>
          <w:color w:val="333333"/>
          <w:szCs w:val="21"/>
        </w:rPr>
        <w:t>年，且取得助理工艺美术师资格并受聘助理工艺美术师满</w:t>
      </w:r>
      <w:r>
        <w:rPr>
          <w:rFonts w:cs="Tahoma" w:ascii="Tahoma" w:hAnsi="Tahoma"/>
          <w:color w:val="333333"/>
          <w:szCs w:val="21"/>
        </w:rPr>
        <w:t>4</w:t>
      </w:r>
      <w:r>
        <w:rPr>
          <w:rFonts w:ascii="Tahoma" w:hAnsi="Tahoma" w:cs="Tahoma"/>
          <w:color w:val="333333"/>
          <w:szCs w:val="21"/>
        </w:rPr>
        <w:t>年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（三）获大学专科学历满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，且取得助理工艺美术师资格并受聘助理工艺美术师职务满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第四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专业技术工作经历（能力、水平）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具备下列条件之一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一、参加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县级或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市（厅）级攻关项目或重点科研项目（课题）的研究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二、独立（或主要设计负责）完成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工艺美术产品系列的设计制造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三、作品参加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省（部）级的专业展览或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项以上市（厅）级专业展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四、独立完成中型以上的室内外装饰工程设计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五、参加编写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国家标准、行业标准或省（部）级规范及规程被采纳，并发布实施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六、参加编写过工艺美术专业的培训教材，并参加过工艺美术专业技术人员的培训教学工作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第五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业绩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具备下列条件之二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一、获国家专业展览评比银奖（二等奖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或铜奖（三等奖）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二、获省（部）级专业大奖赛二等奖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或三等奖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三、作品被省级以上有关专业馆藏单位征集收藏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件（幅）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四、主持室内外装饰优秀工程设计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，并已被二星级以上酒店或大型公共建筑采用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五、在新产品的开发和高、新技术的推广应用上取得显著成绩，或对传统工艺美术的保护取得一定研究成果并被市（厅）级以上主管部门确认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第六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论文、论著条件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发表、出版本专业具有一定水平的论文（独撰或第一、第二作者）著作，具备下列条件之一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color w:val="333333"/>
          <w:szCs w:val="21"/>
        </w:rPr>
        <w:t>　　一、出版本专业著作（本人撰写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万字以上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部以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szCs w:val="21"/>
        </w:rPr>
        <w:t>　　二、在省级以上与本专业相关的刊物上发表专业论文</w:t>
      </w:r>
      <w:r>
        <w:rPr>
          <w:szCs w:val="21"/>
        </w:rPr>
        <w:t>1</w:t>
      </w:r>
      <w:r>
        <w:rPr>
          <w:szCs w:val="21"/>
        </w:rPr>
        <w:t>篇以上；或在省级以上学术会议宣读并收入论文集的论文</w:t>
      </w:r>
      <w:r>
        <w:rPr>
          <w:szCs w:val="21"/>
        </w:rPr>
        <w:t>1</w:t>
      </w:r>
      <w:r>
        <w:rPr>
          <w:szCs w:val="21"/>
        </w:rPr>
        <w:t>篇以上。</w:t>
      </w:r>
    </w:p>
    <w:p>
      <w:pPr>
        <w:pStyle w:val="Style15"/>
        <w:spacing w:lineRule="auto" w:line="408"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2-07-31T03:56:00Z</dcterms:modified>
  <cp:revision>4</cp:revision>
  <dc:subject/>
  <dc:title/>
</cp:coreProperties>
</file>