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Tahoma" w:hAnsi="Tahoma" w:cs="Tahoma"/>
          <w:b/>
          <w:b/>
          <w:bCs/>
          <w:color w:val="FF0000"/>
          <w:kern w:val="0"/>
          <w:sz w:val="28"/>
          <w:szCs w:val="28"/>
        </w:rPr>
      </w:pPr>
      <w:r>
        <w:rPr>
          <w:rFonts w:ascii="Tahoma" w:hAnsi="Tahoma" w:cs="Tahoma"/>
          <w:b/>
          <w:bCs/>
          <w:color w:val="FF0000"/>
          <w:kern w:val="0"/>
          <w:sz w:val="28"/>
          <w:szCs w:val="28"/>
        </w:rPr>
        <w:t>江西省工艺美术专业高级工艺美术师资格条件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FF0000"/>
          <w:kern w:val="0"/>
          <w:sz w:val="18"/>
          <w:szCs w:val="18"/>
        </w:rPr>
      </w:pPr>
      <w:r>
        <w:rPr>
          <w:rFonts w:cs="Tahoma" w:ascii="Tahoma" w:hAnsi="Tahoma"/>
          <w:b/>
          <w:bCs/>
          <w:color w:val="FF0000"/>
          <w:kern w:val="0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第一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评定标准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高级工艺美术师须系统掌握本专业理论和专业知识，熟练掌握本专业有关的标准、规程、法规，熟悉相关专业知识，及时了解本专业国内外最新技术和发展趋势；能将新技术成果应用于工作中，且有丰富的专业设计工作经验，从事高水平的研究、设计项目，业绩显著；发表、出版本专业有较高水平的论文、论著；有培养专门技术人才和指导工艺美术工作的能力；具有良好的职业道德和敬业精神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第二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适用范围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本条件适用于本省从事传统工艺美术、手工艺、民间工艺和现代工艺美术的理论研究、创作设计、生产制作、科学研究和技艺管理等工作的专业技术人员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第三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基本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一、思想政治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遵守国家法律和法规，具有良好的职业道德和敬业精神。取得现资格以来，年度考核合格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出现下列情况，在规定年限上延期申报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一）年度考核基本合格者，延期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年申报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二）年度考核、工作质量与职业道德评估不合格者，已定性为技术责任事故的直接责任者，延期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年申报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三）受警告以上处分者，弄虚作假，伪造学历、资历者，剽窃他人成果者，延期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年申报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二、学历、资历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具备下列条件之一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一）获博士学位满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年，且取得工艺美术师资格并受聘工艺美术师职务满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二）获大学本科以上学历或学士以上学位满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，且取得工艺美术师资格并受聘工艺美术师职务满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三）具备上述第（二）点规定学历（学位）未满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或未具备上述规定学历（学位），取得工艺美术师资格并受聘工艺美术师职务满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年，取得现资格以来，如其业绩和论文、论著条件符合本条件第七条要求，则可破格申报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第四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专业技术工作经历（能力、水平）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具备下列条件之一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一、作为骨干成员（前三名），参加完成省（部）级以上攻关项目或重点科研项目（课题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二、参加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高级别的国际专业展览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三、参加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国家级的专业展览或参加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项以上省（部）级的专业展览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四、主持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项以上大、中型的室内外装修工程设计，或城市雕塑设计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五、参加编写国家标准或省级规范、规程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六、负责编写过工艺美术专业的培训教材，并主持过工艺美术专业技术人员的培训教学工作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第五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业绩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具备下列条件之二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一、国家、省（部）级科技成果获奖项目的主要完成人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二、作品获得高级别的国际、国家级专业展览评比金奖（一等奖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或银奖（二等奖）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；或作品及项目获国家级专业评比铜奖（三等奖）以上奖励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三、作品及项目获省（部）级专业大奖赛一等奖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，或二等奖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四、作品被省级以上有关单位征集收藏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件（幅）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五、经国家、省（部）级评定属同行业省内领先水平，并在已采用施工的酒店或大型公共建筑装饰优秀设计中，三星级工程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项以上或四星级工程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、五星级工程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六、在推广新技术、新材料、新工艺等方面为主要技术负责人及骨干，并在组织实施中业绩突出，取得了显著的经济效益或社会效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第六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论文、论著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具备下条件之一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一、出版有较高学术价值和实践指导意义的专业著作（理论专著或画册）或译著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部以上（如系合著，本人撰写</w:t>
      </w:r>
      <w:r>
        <w:rPr>
          <w:rFonts w:cs="Tahoma" w:ascii="Tahoma" w:hAnsi="Tahoma"/>
          <w:color w:val="333333"/>
          <w:szCs w:val="21"/>
        </w:rPr>
        <w:t>5</w:t>
      </w:r>
      <w:r>
        <w:rPr>
          <w:rFonts w:ascii="Tahoma" w:hAnsi="Tahoma" w:cs="Tahoma"/>
          <w:color w:val="333333"/>
          <w:szCs w:val="21"/>
        </w:rPr>
        <w:t>万字以上），以及在省级以上期刊发表论文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篇以上（独撰或第一、第二作者）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二、在省级以上刊物发表有较高价值的专业论文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篇以上（独撰或第一、第二作者）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三、在国际或全国专业学术会议宣读有较高价值的论文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篇以上或在省级专业学术会议宣读并获奖的论文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篇以上（宣读的论文须收入到论文集中）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第七条 </w:t>
      </w:r>
      <w:r>
        <w:rPr>
          <w:rFonts w:ascii="Tahoma" w:hAnsi="Tahoma" w:cs="Tahoma" w:eastAsia="Tahoma"/>
          <w:color w:val="333333"/>
          <w:szCs w:val="21"/>
        </w:rPr>
        <w:t xml:space="preserve"> </w:t>
      </w:r>
      <w:r>
        <w:rPr>
          <w:rFonts w:ascii="Tahoma" w:hAnsi="Tahoma" w:cs="Tahoma"/>
          <w:color w:val="333333"/>
          <w:szCs w:val="21"/>
        </w:rPr>
        <w:t>破格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一、业绩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在本单位任创作设计的主要技术骨干，能组织、主持大型、复杂、高水平的创作设计任务，并具备下列条件之三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一）科研成果获国家级奖励或省（部）级二等奖以上奖励（以奖励证书为准）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二）创作设计成就突出，作品在国内外有很大影响，在国际专业评比中获得奖项，为国家争得荣誉，并取得显著的经济效益和社会效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三）作品及项目获国家级专业展览评比金奖（一等奖）或银奖（二等奖）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项以上；或获省（部）级专业大奖赛一等奖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；或获省（部）级专业大奖赛二等奖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四）参加国家高级别的专业展览，或作品被国家选送出国展览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五）按照国家传统工艺美术保护条例的有关规定，对从事传统工艺美术门类和品种，获奖等级适当放宽为国家级四等奖或省（部）级专业大奖赛二等奖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项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六）作品被国家级或省级馆藏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件（幅）以上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七）在省级以上重点项目中，担任工艺美术方面的室内外装饰，或城市雕塑制作工艺等主要设计，并被实施采用，且成绩突出，其技术水平处于国内同行业领先地位，在全国同行有较高声誉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八）有特殊技艺，在全国同行中有一定的影响，并得到省内外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名以上国家级或省级工艺美术大师的推荐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二、论文、论著条件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取得现资格以来，公开发表、出版本专业有较高水平的论文、著作，具备下列条件之一：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一）在国家级或省级以上出版部门出版有价值的专著</w:t>
      </w:r>
      <w:r>
        <w:rPr>
          <w:rFonts w:cs="Tahoma" w:ascii="Tahoma" w:hAnsi="Tahoma"/>
          <w:color w:val="333333"/>
          <w:szCs w:val="21"/>
        </w:rPr>
        <w:t>1</w:t>
      </w:r>
      <w:r>
        <w:rPr>
          <w:rFonts w:ascii="Tahoma" w:hAnsi="Tahoma" w:cs="Tahoma"/>
          <w:color w:val="333333"/>
          <w:szCs w:val="21"/>
        </w:rPr>
        <w:t>部以上（如系合作，本人撰写</w:t>
      </w:r>
      <w:r>
        <w:rPr>
          <w:rFonts w:cs="Tahoma" w:ascii="Tahoma" w:hAnsi="Tahoma"/>
          <w:color w:val="333333"/>
          <w:szCs w:val="21"/>
        </w:rPr>
        <w:t>10</w:t>
      </w:r>
      <w:r>
        <w:rPr>
          <w:rFonts w:ascii="Tahoma" w:hAnsi="Tahoma" w:cs="Tahoma"/>
          <w:color w:val="333333"/>
          <w:szCs w:val="21"/>
        </w:rPr>
        <w:t>万字以上）。</w:t>
      </w:r>
    </w:p>
    <w:p>
      <w:pPr>
        <w:pStyle w:val="Normal"/>
        <w:rPr>
          <w:szCs w:val="21"/>
        </w:rPr>
      </w:pPr>
      <w:r>
        <w:rPr>
          <w:rFonts w:ascii="Tahoma" w:hAnsi="Tahoma" w:cs="Tahoma"/>
          <w:color w:val="333333"/>
          <w:szCs w:val="21"/>
        </w:rPr>
        <w:t>　　（二）在省级以上专业期刊发表有学术价值的论文</w:t>
      </w:r>
      <w:r>
        <w:rPr>
          <w:rFonts w:cs="Tahoma" w:ascii="Tahoma" w:hAnsi="Tahoma"/>
          <w:color w:val="333333"/>
          <w:szCs w:val="21"/>
        </w:rPr>
        <w:t>2</w:t>
      </w:r>
      <w:r>
        <w:rPr>
          <w:rFonts w:ascii="Tahoma" w:hAnsi="Tahoma" w:cs="Tahoma"/>
          <w:color w:val="333333"/>
          <w:szCs w:val="21"/>
        </w:rPr>
        <w:t>篇以上（如系合作，须</w:t>
      </w:r>
      <w:r>
        <w:rPr>
          <w:rFonts w:cs="Tahoma" w:ascii="Tahoma" w:hAnsi="Tahoma"/>
          <w:color w:val="333333"/>
          <w:szCs w:val="21"/>
        </w:rPr>
        <w:t>3</w:t>
      </w:r>
      <w:r>
        <w:rPr>
          <w:rFonts w:ascii="Tahoma" w:hAnsi="Tahoma" w:cs="Tahoma"/>
          <w:color w:val="333333"/>
          <w:szCs w:val="21"/>
        </w:rPr>
        <w:t>篇以上且为独撰或第一、第二作者）。</w:t>
      </w:r>
    </w:p>
    <w:p>
      <w:pPr>
        <w:pStyle w:val="Normal"/>
        <w:rPr>
          <w:szCs w:val="21"/>
        </w:rPr>
      </w:pPr>
      <w:r>
        <w:rPr>
          <w:szCs w:val="21"/>
        </w:rPr>
        <w:t>　　（三）在省级以上专业期刊发表论文</w:t>
      </w:r>
      <w:r>
        <w:rPr>
          <w:szCs w:val="21"/>
        </w:rPr>
        <w:t>1</w:t>
      </w:r>
      <w:r>
        <w:rPr>
          <w:szCs w:val="21"/>
        </w:rPr>
        <w:t>篇以上，以及在国际或全国专业学术会议宣读论文</w:t>
      </w:r>
      <w:r>
        <w:rPr>
          <w:szCs w:val="21"/>
        </w:rPr>
        <w:t>2</w:t>
      </w:r>
      <w:r>
        <w:rPr>
          <w:szCs w:val="21"/>
        </w:rPr>
        <w:t>篇以上（宣读的论文须收入到论文集中）或在省级专业学术会议宣读并获奖的论文</w:t>
      </w:r>
      <w:r>
        <w:rPr>
          <w:szCs w:val="21"/>
        </w:rPr>
        <w:t>2</w:t>
      </w:r>
      <w:r>
        <w:rPr>
          <w:szCs w:val="21"/>
        </w:rPr>
        <w:t>篇以上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微软用户</cp:lastModifiedBy>
  <dcterms:modified xsi:type="dcterms:W3CDTF">2012-07-31T03:56:00Z</dcterms:modified>
  <cp:revision>5</cp:revision>
  <dc:subject/>
  <dc:title/>
</cp:coreProperties>
</file>