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附件三：</w:t>
      </w:r>
    </w:p>
    <w:p>
      <w:pPr>
        <w:pStyle w:val="Normal"/>
        <w:widowControl/>
        <w:spacing w:lineRule="atLeast" w:line="36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江西省工艺美术家评审标准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试行稿）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章  总   则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一条  目的和意义</w:t>
      </w:r>
    </w:p>
    <w:p>
      <w:pPr>
        <w:pStyle w:val="Normal"/>
        <w:widowControl/>
        <w:spacing w:lineRule="atLeast" w:line="360"/>
        <w:ind w:firstLine="503"/>
        <w:rPr/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根据《传统工艺美术保护条例》（国务院令第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17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号）规定，遵循国家有关部委关于中国工艺美术大师评审工作精神，按照省委、省政府建设文化大省的战略部署，以科学发展观为指导，坚持以人为本，尊重知识，尊重人才，继承、保护和发展我省的传统工艺美术。通过对有突出业绩的优秀传统工艺美术创作人员进行评审，提高他们的社会地位，激励、引导广大传统工艺美术专业人员进一步繁荣创作，传承创新，开拓市场，从而促进我省传统工艺美术产业健康发展，我省将继续开展江西省工艺美术家的评审工作。为保证江西省工艺美术家的评审工作客观、公平、公正的开展，特制订本评审标准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二条  组织机构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江西省工艺美术家评审工作将成立领导小组，领导小组下设办公室、继续再教育委员会、专家评审委员会。</w:t>
      </w:r>
    </w:p>
    <w:p>
      <w:pPr>
        <w:pStyle w:val="Normal"/>
        <w:widowControl/>
        <w:spacing w:lineRule="atLeast" w:line="360"/>
        <w:ind w:firstLine="501"/>
        <w:rPr/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领导小组是领导工艺美术家评审工作的常设机构，由学会领导担任组长，由若干成员组成，根据省轻工行业管理办公室和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省科协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的相关指示精神，负责对工艺美术家评审工作进行指导、监督、检查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办公室：负责开展工艺美术家评审工作的申请、资格审查、登记、发证、咨询等工作，并协助其它两个委员会开展工作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继续再教育委员会：负责培训教学大纲的编制、培训教师的聘任、建立试题库、培训后考核试卷的抽取、试卷的判阅等工作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专家评审委员会：成员由学会专家库中随机抽取若干人组成，负责对申请人相关材料的全面评审和考核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三条  专业划分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江西省工艺美术家拟按以下专业进行划分：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工艺陶瓷、</w:t>
      </w:r>
      <w:r>
        <w:rPr>
          <w:rFonts w:ascii="宋体;SimSun" w:hAnsi="宋体;SimSun" w:cs="宋体;SimSun"/>
          <w:sz w:val="28"/>
          <w:szCs w:val="28"/>
        </w:rPr>
        <w:t>工艺雕刻、工艺印染、工艺织绣、工艺编结、工艺织毯、漆器工艺、工艺家具、金属工艺、首饰工艺、其他工艺等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第二章</w:t>
      </w:r>
      <w:r>
        <w:rPr>
          <w:rFonts w:ascii="宋体;SimSun" w:hAnsi="宋体;SimSun" w:cs="宋体;SimSun" w:eastAsia="黑体;SimHei"/>
          <w:b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 xml:space="preserve"> 申报基本条件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四条  凡申报江西省工艺美术家者，应遵循以下基本条件：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遵守国家宪法和法律法规，拥护党的基本路线，有良好的职业道德和敬业精神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8"/>
          <w:szCs w:val="28"/>
        </w:rPr>
        <w:t>无不良信誉记录；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申报人应为从事传统工艺美术创作设计和技艺制作的专业人员，并在现职岗位上工作，具有丰富的创作经验及高深的艺术造诣和艺术修养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作品风格独特，技艺超群，在同行业中有较大影响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脱离传统工艺美术创作专职从事理论研究、教学、行政和企业管理等方面的人员，以及已获得中国工艺美术大师称号者，不在申报范围内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五条  申报江西省工艺美术家者，必须同时具备下列条件：</w:t>
      </w:r>
    </w:p>
    <w:p>
      <w:pPr>
        <w:pStyle w:val="Normal"/>
        <w:widowControl/>
        <w:spacing w:lineRule="atLeast" w:line="360"/>
        <w:ind w:firstLine="501"/>
        <w:rPr/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取得江西省高级工艺美术师、中国高级工艺美术师、江西省高级技师资格者；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不具备上述资格，但具有国家级大师两人联名推荐并证明其连续从事工艺美术工作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年以上者。</w:t>
      </w:r>
    </w:p>
    <w:p>
      <w:pPr>
        <w:pStyle w:val="Normal"/>
        <w:widowControl/>
        <w:spacing w:lineRule="atLeast" w:line="360"/>
        <w:ind w:firstLine="501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参加中国轻工联合会、中国工艺美术学（协）会、省（直辖市）工艺美术学（协）会举办的各项评比活动以及省、直辖市政府部门举办的各项工艺美术类评比活动，并获得金、银、铜奖者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w w:val="90"/>
          <w:kern w:val="0"/>
          <w:sz w:val="28"/>
          <w:szCs w:val="28"/>
        </w:rPr>
        <w:t>3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在国家工艺美术馆、美术馆、博物馆、江西工艺美术馆、江西省博物馆有作品收藏并有收藏证书者。</w:t>
      </w:r>
    </w:p>
    <w:p>
      <w:pPr>
        <w:pStyle w:val="Normal"/>
        <w:widowControl/>
        <w:spacing w:lineRule="atLeast" w:line="360"/>
        <w:ind w:firstLine="503"/>
        <w:rPr/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在省（区）、直辖市、国家一级工艺美术学（协）会的刊物上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发表论文不低于两篇，或在核心期刊发表论文一篇以上。</w:t>
      </w:r>
    </w:p>
    <w:p>
      <w:pPr>
        <w:pStyle w:val="Normal"/>
        <w:widowControl/>
        <w:spacing w:lineRule="atLeast" w:line="360"/>
        <w:ind w:firstLine="645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章 申报资格认证程序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申报和评选按下列程序进行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六条  个人申报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符合条件的申报人员须填写《江西省工艺美术家评审表》一式五份（评审表可登陆江西省工艺美术学会网站下载，网址：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www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jxgyms.com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），选送本人近年来创作的实物作品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件（套）参评，《评审表》经申报人员所在单位同意并加盖单位公章后，在规定的时间内</w:t>
      </w:r>
      <w:r>
        <w:rPr>
          <w:rFonts w:ascii="宋体;SimSun" w:hAnsi="宋体;SimSun" w:cs="宋体;SimSun"/>
          <w:w w:val="90"/>
          <w:kern w:val="0"/>
          <w:sz w:val="28"/>
          <w:szCs w:val="28"/>
        </w:rPr>
        <w:t>连同</w:t>
      </w:r>
      <w:r>
        <w:rPr>
          <w:rFonts w:ascii="宋体;SimSun" w:hAnsi="宋体;SimSun" w:cs="宋体;SimSun"/>
          <w:kern w:val="0"/>
          <w:sz w:val="28"/>
          <w:szCs w:val="28"/>
        </w:rPr>
        <w:t>《评审表》及相关材料的电子文档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直接报送江西省工艺美术学会工艺美术家评审领导小组办公室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七条  申报者个人资料审核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江西省工艺美术家评审领导小组组织专家负责对《评审表》及基本材料进行审核。审核无误后，在《评审表》上填写审核意见、加盖公章。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基本材料包含以下内容：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江西省工艺美术家评审表、学历证书、职称证书、申请人需要上报的其它材料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八条  评审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专家评审委员会负责对申报人的业绩和、申报作品、</w:t>
      </w:r>
      <w:r>
        <w:rPr>
          <w:rFonts w:ascii="宋体;SimSun" w:hAnsi="宋体;SimSun" w:cs="宋体;SimSun"/>
          <w:sz w:val="28"/>
          <w:szCs w:val="28"/>
        </w:rPr>
        <w:t>现场制作作品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等进行量化评分，形成评审意见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九条  公示</w:t>
      </w:r>
    </w:p>
    <w:p>
      <w:pPr>
        <w:pStyle w:val="Normal"/>
        <w:widowControl/>
        <w:spacing w:lineRule="atLeast" w:line="360"/>
        <w:ind w:firstLine="503"/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根据专家评审的结果，进行考察，确定初步人选，并在江西省工艺美术学会网站（网址：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www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．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jxgyms.com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）上公示，公示期为</w:t>
      </w:r>
      <w:r>
        <w:rPr>
          <w:rFonts w:cs="宋体;SimSun" w:ascii="宋体;SimSun" w:hAnsi="宋体;SimSun"/>
          <w:color w:val="000000"/>
          <w:w w:val="90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天，公示期内任何单位和个人均有权提出异议。对弄虚作假、剽窃他人成果的，取消其参评资格；对异议难以及时处理的，暂不列入本次评审，并由专家评审委向申报者做出书面说明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条  审批与颁证</w:t>
      </w:r>
    </w:p>
    <w:p>
      <w:pPr>
        <w:pStyle w:val="Normal"/>
        <w:widowControl/>
        <w:spacing w:lineRule="atLeast" w:line="360"/>
        <w:ind w:firstLine="503"/>
        <w:rPr/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领导小组将经公示无异议的人选名单报江西省工艺美术学会审批，在批复后的一个月内颁发《江西省工艺美术家》证书、牌匾。</w:t>
      </w:r>
    </w:p>
    <w:p>
      <w:pPr>
        <w:pStyle w:val="Normal"/>
        <w:widowControl/>
        <w:spacing w:lineRule="atLeast" w:line="360"/>
        <w:ind w:firstLine="480"/>
        <w:rPr>
          <w:rFonts w:ascii="宋体;SimSun" w:hAnsi="宋体;SimSun" w:cs="宋体;SimSun"/>
          <w:color w:val="000000"/>
          <w:w w:val="9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w w:val="9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章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其</w:t>
      </w:r>
      <w:r>
        <w:rPr>
          <w:rFonts w:ascii="宋体;SimSun" w:hAnsi="宋体;SimSun" w:cs="宋体;SimSun" w:eastAsia="黑体;SimHei"/>
          <w:color w:val="000000"/>
          <w:kern w:val="0"/>
          <w:sz w:val="32"/>
          <w:szCs w:val="32"/>
        </w:rPr>
        <w:t> 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 它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一条  时效</w:t>
      </w:r>
    </w:p>
    <w:p>
      <w:pPr>
        <w:pStyle w:val="Normal"/>
        <w:widowControl/>
        <w:spacing w:lineRule="atLeast" w:line="360"/>
        <w:ind w:firstLine="503"/>
        <w:rPr/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《江西省工艺美术家》证书、牌匾有效期为四年，到期进行复查。持证人需到工艺美术家评审办公室通知的地点接受再教育培训（办法另定）。培训合格后方可办理证书、牌匾的延期手续。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二条  监督</w:t>
      </w:r>
    </w:p>
    <w:p>
      <w:pPr>
        <w:pStyle w:val="Normal"/>
        <w:widowControl/>
        <w:spacing w:lineRule="atLeast" w:line="360"/>
        <w:ind w:firstLine="503"/>
        <w:rPr/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 xml:space="preserve">江西省工艺美术家评审办公室随时接受申诉、举报，并进行核查，将结果报领导小组裁定。 </w:t>
      </w:r>
    </w:p>
    <w:p>
      <w:pPr>
        <w:pStyle w:val="Normal"/>
        <w:widowControl/>
        <w:spacing w:lineRule="atLeast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第十三条  解释</w:t>
      </w:r>
    </w:p>
    <w:p>
      <w:pPr>
        <w:pStyle w:val="Normal"/>
        <w:widowControl/>
        <w:spacing w:lineRule="atLeast" w:line="360"/>
        <w:ind w:firstLine="503"/>
        <w:rPr/>
      </w:pPr>
      <w:r>
        <w:rPr>
          <w:rFonts w:ascii="宋体;SimSun" w:hAnsi="宋体;SimSun" w:cs="宋体;SimSun"/>
          <w:color w:val="000000"/>
          <w:w w:val="90"/>
          <w:kern w:val="0"/>
          <w:sz w:val="28"/>
          <w:szCs w:val="28"/>
        </w:rPr>
        <w:t>本细则自二○一二年六月一日起执行，江西省工艺美术学会负责解释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w w:val="90"/>
          <w:kern w:val="0"/>
          <w:sz w:val="24"/>
          <w:szCs w:val="28"/>
        </w:rPr>
      </w:pPr>
      <w:r>
        <w:rPr>
          <w:rFonts w:cs="宋体;SimSun" w:ascii="宋体;SimSun" w:hAnsi="宋体;SimSun"/>
          <w:color w:val="333333"/>
          <w:w w:val="90"/>
          <w:kern w:val="0"/>
          <w:sz w:val="24"/>
          <w:szCs w:val="28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ind w:firstLine="43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西省工艺美术学会</w:t>
      </w:r>
    </w:p>
    <w:p>
      <w:pPr>
        <w:pStyle w:val="Normal"/>
        <w:widowControl/>
        <w:spacing w:lineRule="atLeast" w:line="375"/>
        <w:ind w:firstLine="4340"/>
        <w:rPr/>
      </w:pPr>
      <w:r>
        <w:rPr>
          <w:rFonts w:ascii="宋体;SimSun" w:hAnsi="宋体;SimSun" w:cs="宋体;SimSun"/>
          <w:kern w:val="0"/>
          <w:sz w:val="28"/>
          <w:szCs w:val="28"/>
        </w:rPr>
        <w:t>二</w:t>
      </w:r>
      <w:r>
        <w:rPr>
          <w:rFonts w:cs="宋体;SimSun" w:ascii="宋体;SimSun" w:hAnsi="宋体;SimSun"/>
          <w:kern w:val="0"/>
          <w:sz w:val="28"/>
          <w:szCs w:val="28"/>
        </w:rPr>
        <w:t>O</w:t>
      </w:r>
      <w:r>
        <w:rPr>
          <w:rFonts w:ascii="宋体;SimSun" w:hAnsi="宋体;SimSun" w:cs="宋体;SimSun"/>
          <w:kern w:val="0"/>
          <w:sz w:val="28"/>
          <w:szCs w:val="28"/>
        </w:rPr>
        <w:t>一二年六月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">
    <w:name w:val="默认段落字体 Para Char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8:19:00Z</dcterms:created>
  <dc:creator>USER</dc:creator>
  <dc:description/>
  <cp:keywords/>
  <dc:language>en-US</dc:language>
  <cp:lastModifiedBy>Administrator</cp:lastModifiedBy>
  <cp:lastPrinted>2009-06-10T08:53:00Z</cp:lastPrinted>
  <dcterms:modified xsi:type="dcterms:W3CDTF">2012-06-08T08:01:00Z</dcterms:modified>
  <cp:revision>54</cp:revision>
  <dc:subject/>
  <dc:title>江西省工艺美术家职业资格认证实施细则</dc:title>
</cp:coreProperties>
</file>